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RDINÆR GENERALFORSAMLING  - IHF Svømmeafdelin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ØD OP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sdag  den 21. Februar 2024  kl. 19.00- 21.00  i fællesklubhuset, ved Hasle s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gsorden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Valg af dirigent.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Beretn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Årsregnskabet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Indkomne forsla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Fastsættelse af kontingent – forslag – stigning 3-5 % generel prisstigning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Valg af bestyrelse.  Formandsposten er valent – da Sara Kobbelgaard er udtrådt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Eventuelt  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Forslag der skal behandles på generalforsamlingen, skal være bestyrelsen  i hænde, seneste den 1.2.2024 pr. mail til </w:t>
      </w:r>
      <w:hyperlink r:id="rId2">
        <w:r>
          <w:rPr>
            <w:rStyle w:val="InternetLink"/>
          </w:rPr>
          <w:t>info@ihf-swim.dk</w:t>
        </w:r>
      </w:hyperlink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Ved du allerede nu, at ”det er bare lige dig” at give en hånd med i bestyrelsen, eller som ansvarlig for en konkret opgave, eller vil du bare høre mere om det, er du meget velkommen til at kontakte Flemming Nielsen på 27 21 60 37: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Vi byder på kaffe, kage og drikke.    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Mød op og giv DIT besyv med, om din egen eller dit barns fritidsinteresse.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Alle medlemmer modtager en mail om tilmelding til generalforsamlingen.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IHF svømmeafdeling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283845</wp:posOffset>
          </wp:positionV>
          <wp:extent cx="1028700" cy="1028700"/>
          <wp:effectExtent l="0" t="0" r="0" b="0"/>
          <wp:wrapTight wrapText="bothSides">
            <wp:wrapPolygon edited="0">
              <wp:start x="-4977" y="0"/>
              <wp:lineTo x="-4977" y="26193"/>
              <wp:lineTo x="21600" y="26193"/>
              <wp:lineTo x="21600" y="0"/>
              <wp:lineTo x="-49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80" t="-26" r="-26" b="1829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3845</wp:posOffset>
          </wp:positionV>
          <wp:extent cx="1158240" cy="1485900"/>
          <wp:effectExtent l="0" t="0" r="0" b="0"/>
          <wp:wrapTight wrapText="bothSides">
            <wp:wrapPolygon edited="0">
              <wp:start x="-71" y="0"/>
              <wp:lineTo x="-71" y="21529"/>
              <wp:lineTo x="21600" y="21529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>
        <w:sz w:val="36"/>
      </w:rPr>
      <w:t>IHF SVØMNING</w:t>
    </w:r>
    <w:r>
      <w:rPr/>
      <w:t xml:space="preserve">                                       </w:t>
    </w:r>
  </w:p>
  <w:p>
    <w:pPr>
      <w:pStyle w:val="Header"/>
      <w:jc w:val="center"/>
      <w:rPr/>
    </w:pPr>
    <w:r>
      <w:rPr/>
      <w:t>Herredsvej, 8210 Århus V</w:t>
    </w:r>
  </w:p>
  <w:p>
    <w:pPr>
      <w:pStyle w:val="Header"/>
      <w:jc w:val="center"/>
      <w:rPr/>
    </w:pPr>
    <w:hyperlink r:id="rId3">
      <w:r>
        <w:rPr>
          <w:rStyle w:val="InternetLink"/>
        </w:rPr>
        <w:t>www.ihf-swim.dk</w:t>
      </w:r>
    </w:hyperlink>
  </w:p>
  <w:p>
    <w:pPr>
      <w:pStyle w:val="Header"/>
      <w:jc w:val="center"/>
      <w:rPr/>
    </w:pPr>
    <w:hyperlink r:id="rId4">
      <w:r>
        <w:rPr>
          <w:rStyle w:val="InternetLink"/>
        </w:rPr>
        <w:t>info@ihf-swim.dk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hf-swim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hf-swim.dk/" TargetMode="External"/><Relationship Id="rId4" Type="http://schemas.openxmlformats.org/officeDocument/2006/relationships/hyperlink" Target="mailto:info@ihf-swim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2:00Z</dcterms:created>
  <dc:creator>Leif Larsen</dc:creator>
  <dc:description/>
  <cp:keywords/>
  <dc:language>en-US</dc:language>
  <cp:lastModifiedBy>Lauth</cp:lastModifiedBy>
  <cp:lastPrinted>2022-03-31T11:20:00Z</cp:lastPrinted>
  <dcterms:modified xsi:type="dcterms:W3CDTF">2024-01-16T15:12:00Z</dcterms:modified>
  <cp:revision>2</cp:revision>
  <dc:subject/>
  <dc:title>Bestyrelsesmøde</dc:title>
</cp:coreProperties>
</file>